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iny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gopedy </w:t>
        <w:tab/>
        <w:tab/>
        <w:t>czwartek 12.40-1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iątek 12.40-1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19:00Z</dcterms:created>
  <dc:creator>user</dc:creator>
  <dc:description/>
  <cp:keywords/>
  <dc:language>en-US</dc:language>
  <cp:lastModifiedBy>user</cp:lastModifiedBy>
  <dcterms:modified xsi:type="dcterms:W3CDTF">2016-11-12T17:21:00Z</dcterms:modified>
  <cp:revision>1</cp:revision>
  <dc:subject/>
  <dc:title>Godziny pracy </dc:title>
</cp:coreProperties>
</file>